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kusz 18.09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unikat nr 5/2009/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działów Gier i Dyscypliny Podokręgu Olku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dział Gier i Dyscypliny na swoich posiedzeniach rozpatrywały sprawozdania z zawodów postanawiają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lasa „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Napomnienia – żółte kartki po V kolejce 12/13.09.20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zywdziński Karol – Bukowianka Bukowno- 2 ż.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mański Piotr - Bukowianka Bukowno – 2 ż.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oleń Sławomir - Bukowianka Bukowno – 2 ż.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sur Grzegorz – Legion Bydlin – 3 ż.k – kara 35 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chalczyk Łukasz – Prądnik Sułoszowa – 1 ż.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iaja Dawid – Ospel Wierbka – 2 ż.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róz Kamil – Ospel Wierbka – 1 ż.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berka Mateusz Przebój Wolbrom – 3 ż.k – kara 35 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cher Tomasz – Przebój Wolbrom – 1 ż.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cha Przemysław – Trzy Korony Żarnowiec – 2 ż.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Wykluczenia z gry – czerwone kartki po V kolejce 12/13.09.2009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zioł Jarosław – Prądnik Sułoszowa – 2 mecz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dsunięcie od gry w dwóch kolejnych meczach po 12.09.2009.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lasa „B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Napomnienia – żółte kartki po V kolejce 12/13.09.2009 r. 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puta Radosław – Legion Bydlin – 1 ż.k</w:t>
      </w:r>
    </w:p>
    <w:p>
      <w:pPr>
        <w:pStyle w:val="Listawypunktowana"/>
        <w:numPr>
          <w:ilvl w:val="0"/>
          <w:numId w:val="3"/>
        </w:numPr>
        <w:rPr/>
      </w:pPr>
      <w:r>
        <w:rPr>
          <w:sz w:val="22"/>
          <w:szCs w:val="22"/>
        </w:rPr>
        <w:t>Siedlarski Jacek – Legion Bydlin – 1 ż.k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lecki Damian – Dłubnia Jangrot – 1 ż.k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łek Daniel – Orzeł Kwaśniów – 3 ż.k – kara 30 zł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ymek Łukasz – Jutrzenka Ostrężnica – 3 ż.k – kara 30 zł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zak Jan - Jutrzenka Ostrężnica – 1 ż.k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soń Sebastian - Jutrzenka Ostrężnica – 1 ż.k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sialski Łukasz – Piliczanka Pilica – 1 ż.k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karski Mateusz – Piliczanka Pilica – 1 ż.k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Żak Przemysław – Trzy Buki Wierzchowisko – 1 ż.k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rczyk Marcin - Trzy Buki Wierzchowisko – 1 ż.k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ądło Marcin – Błysk Zederman – 2 ż.k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ymek Łukasz – Jutrzenka Ostrężnica – 4 ż.k – kara 1 mecz </w:t>
      </w:r>
    </w:p>
    <w:p>
      <w:pPr>
        <w:pStyle w:val="Listawypunktowana"/>
        <w:ind w:left="360" w:hanging="0"/>
        <w:rPr>
          <w:sz w:val="22"/>
          <w:szCs w:val="22"/>
        </w:rPr>
      </w:pPr>
      <w:r>
        <w:rPr>
          <w:sz w:val="22"/>
          <w:szCs w:val="22"/>
        </w:rPr>
        <w:t>odsunięcie od gry w pierwszym meczu po 12.09.2009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Liga Juniorów Starszych </w:t>
      </w:r>
    </w:p>
    <w:p>
      <w:pPr>
        <w:pStyle w:val="Listawypunktowan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Napomnienia – żółte kartki po II kolejce 5/6.09.2009</w:t>
      </w:r>
    </w:p>
    <w:p>
      <w:pPr>
        <w:pStyle w:val="Listawypunktowan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etraszewski Marek – MOSiR Bukowno – 1 ż.k</w:t>
      </w:r>
    </w:p>
    <w:p>
      <w:pPr>
        <w:pStyle w:val="Listawypunktowan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yzik Konrad – ULKS Trzyciąż – 1 ż.k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Weryfikacje Zawodów</w:t>
      </w:r>
      <w:r>
        <w:rPr>
          <w:sz w:val="22"/>
          <w:szCs w:val="22"/>
        </w:rPr>
        <w:t xml:space="preserve"> 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  <w:t>- Mecz IKS REM – TD – Sokół Gołaczewy weryfikuje się jako walkower 3:0 na korzyść drużyny IKS REM – TD Olkusz za brak drużyny Sokół Gołaczewy na meczu w dniu 5.09.2009 r.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Kary i upomnienia nałożone na kluby i działaczy</w:t>
      </w:r>
    </w:p>
    <w:p>
      <w:pPr>
        <w:pStyle w:val="Listawypunktowana"/>
        <w:jc w:val="both"/>
        <w:rPr>
          <w:sz w:val="22"/>
          <w:szCs w:val="22"/>
        </w:rPr>
      </w:pPr>
      <w:r>
        <w:rPr>
          <w:sz w:val="22"/>
          <w:szCs w:val="22"/>
        </w:rPr>
        <w:t>- Wydział Dyscypliny ukarał klub Sokół Gołaczewy karą finansową – 50 zł za brak drużyny juniorów na meczu e dniu 5.09.2009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Liga Juniorów Młodszych</w:t>
      </w:r>
    </w:p>
    <w:p>
      <w:pPr>
        <w:pStyle w:val="Listawypunktowan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wypunktowana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Napomnienia – żółte kartki – po III kolejce 12/13.09.2009</w:t>
      </w:r>
    </w:p>
    <w:p>
      <w:pPr>
        <w:pStyle w:val="Listawypunktowan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czepankiewicz Rafał – Jura Łobzów – 1 ż.k</w:t>
      </w:r>
    </w:p>
    <w:p>
      <w:pPr>
        <w:pStyle w:val="Listawypunktowan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ancarz Grzegorz – Legion Bydlin – 1 ż.k</w:t>
      </w:r>
    </w:p>
    <w:p>
      <w:pPr>
        <w:pStyle w:val="Listawypunktowan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awron Paweł – Legion Bydlin – 1 ż.k</w:t>
      </w:r>
    </w:p>
    <w:p>
      <w:pPr>
        <w:pStyle w:val="Listawypunktowan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ądurski Mateusz – Legion Bydlin – 1 ż.k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Weryfikacja zawodów</w:t>
      </w:r>
      <w:r>
        <w:rPr>
          <w:sz w:val="22"/>
          <w:szCs w:val="22"/>
        </w:rPr>
        <w:t xml:space="preserve"> 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  <w:t>- Mecz Ospel Wierbka – Jura Łobzów weryfikuje się jak walkower 3:0 na korzyść drużyny Ospel Wierbka za brak drużyny Jura Łobzów na meczu w dniu 06.09.2009 r.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  <w:t>- Mecz Laskowianka Laski – Wielmożanka Wielmoża weryfikuje się jak walkower 3:0 na korzyść drużyny Laskowianka Laski za brak drużyny Wielmożanka Wielmoża na meczu w dniu 13.09.2009 r.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Kary i upomnienia nałożone na kluby i działaczy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  <w:t>- Wydział Dyscypliny ukarał klub Jura Łobzów karą finansową – 50 zł za brak drużyny juniorów młodszych na mecz w dniu 13.09.2009 r.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  <w:t>-Wydział Dyscypliny ukarał klub Wielmożanka Wielmoża karą finansową – 100 zł za brak drużyny juniorów młodszych na meczu w dniu 13.09.2009 r.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Liga Trampkarzy Młodszych</w:t>
      </w:r>
      <w:r>
        <w:rPr>
          <w:sz w:val="22"/>
          <w:szCs w:val="22"/>
        </w:rPr>
        <w:t xml:space="preserve"> 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Weryfikacja zawodów 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  <w:t>- Mecz Przebój Wolbrom – Spójnia Osiek weryfikuje się jako walkower 3:0 na korzyść drużyny Przebój Wolbrom za brak drużyny Spójnia Osiek na meczu w dniu 7.09.2009 r.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Kary i napomnienia nałożone na kluby i działaczy</w:t>
      </w:r>
      <w:r>
        <w:rPr>
          <w:sz w:val="22"/>
          <w:szCs w:val="22"/>
        </w:rPr>
        <w:t xml:space="preserve"> 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  <w:t>- Wydział Dyscypliny ukarał klub Spójnia Osiek – karą finansową – 50 zł za brak drużyny trampkarzy młodszych na meczy w dniu 7.09.2009 r.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 imieniu 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ydziału Gier i Dyscypliny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Bolesław Ściepura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49:00Z</dcterms:created>
  <dc:creator>podokreg</dc:creator>
  <dc:description/>
  <dc:language>en-US</dc:language>
  <cp:lastModifiedBy>podokreg</cp:lastModifiedBy>
  <cp:lastPrinted>2009-09-21T11:23:00Z</cp:lastPrinted>
  <dcterms:modified xsi:type="dcterms:W3CDTF">2009-09-21T09:24:00Z</dcterms:modified>
  <cp:revision>15</cp:revision>
  <dc:subject/>
  <dc:title>Olkusz 18</dc:title>
</cp:coreProperties>
</file>